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29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RI KRISHNADEVARAYA UNIVERSITY: ANANTAPUR</w:t>
      </w:r>
    </w:p>
    <w:p>
      <w:pPr>
        <w:pStyle w:val="Normal"/>
        <w:ind w:left="720" w:firstLine="720"/>
        <w:rPr/>
      </w:pPr>
      <w:r>
        <w:rPr/>
        <w:t>(Annual Report for the period from July 2016 to June 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 of the Department</w:t>
        <w:tab/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ear of Establishment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 of the Chairman, Board of Studies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 of the Head of the Department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-mail ID of the Department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urses offered by the Department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ptionals/Specializations Offered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 of students who qualified in NET/SLET/UPSC/APPSC/any other Services (Please give particulars of name, sex, caste category and examination passed or post for which selected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Visits Abroad of the Staff</w:t>
      </w:r>
    </w:p>
    <w:tbl>
      <w:tblPr>
        <w:tblW w:w="76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70"/>
        <w:gridCol w:w="1558"/>
        <w:gridCol w:w="1389"/>
        <w:gridCol w:w="132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eac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untry visit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the st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 of vis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Agenc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0.  Special Assistance, if any (SAP/FIST/Others)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GC Scientists/Post Doctoral fellows among the Staff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Academic Achievements/Accomplishments/Awards of the Faculty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ecial Lectures by Visiting Professor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Lectures delivered by the faculty at Refresher/Orientation Courses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Teaching Staff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540"/>
        <w:gridCol w:w="630"/>
        <w:gridCol w:w="630"/>
        <w:gridCol w:w="54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ities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.Profes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t. Profes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, if 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. Non-Teaching Staff</w:t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360"/>
        <w:gridCol w:w="450"/>
        <w:gridCol w:w="450"/>
        <w:gridCol w:w="450"/>
        <w:gridCol w:w="450"/>
        <w:gridCol w:w="450"/>
        <w:gridCol w:w="540"/>
        <w:gridCol w:w="540"/>
        <w:gridCol w:w="360"/>
        <w:gridCol w:w="524"/>
        <w:gridCol w:w="540"/>
        <w:gridCol w:w="466"/>
        <w:gridCol w:w="90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iti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ial St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 St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IV employe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, if 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7. Students Enrollment (Course-Wise)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"/>
        <w:gridCol w:w="434"/>
        <w:gridCol w:w="450"/>
        <w:gridCol w:w="524"/>
        <w:gridCol w:w="566"/>
        <w:gridCol w:w="540"/>
        <w:gridCol w:w="524"/>
        <w:gridCol w:w="540"/>
        <w:gridCol w:w="540"/>
        <w:gridCol w:w="540"/>
        <w:gridCol w:w="630"/>
        <w:gridCol w:w="540"/>
        <w:gridCol w:w="456"/>
        <w:gridCol w:w="54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itie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G. Studen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h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P Scholar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. Any other Information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Signature of the Head of the Department</w:t>
      </w:r>
    </w:p>
    <w:sectPr>
      <w:type w:val="nextPage"/>
      <w:pgSz w:w="11906" w:h="16838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sku</dc:creator>
  <dc:description/>
  <dc:language>en-US</dc:language>
  <cp:lastModifiedBy>vijay kumar goddumarri</cp:lastModifiedBy>
  <cp:lastPrinted>2002-01-01T00:14:00Z</cp:lastPrinted>
  <dcterms:modified xsi:type="dcterms:W3CDTF">2017-11-10T07:17:00Z</dcterms:modified>
  <cp:revision>2</cp:revision>
  <dc:subject/>
  <dc:title>SRI KRISHNADEVARAYA UNIVERSITY: ANANTAPUR</dc:title>
</cp:coreProperties>
</file>